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" cy="7372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486400" cy="800100"/>
                <wp:effectExtent l="0" t="32385" r="75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нья всякие нужны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45pt;margin-top:-18pt;width:43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нья всякие нужны,</w:t>
                      </w:r>
                    </w:p>
                  </w:txbxContent>
                </v:textbox>
                <v:path textpathok="t"/>
                <v:textpath on="t" fitshape="t" string="Знанья всякие нужны," style="font-family:&quot;Times New Roman&quot;;font-size:12pt"/>
                <v:fill o:detectmouseclick="t" color2="#9999ff"/>
                <v:stroke color="#3465a4" joinstyle="round" endcap="flat"/>
                <v:shadow on="t" obscured="f" color="#cc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115300</wp:posOffset>
            </wp:positionV>
            <wp:extent cx="685800" cy="6483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257800</wp:posOffset>
            </wp:positionV>
            <wp:extent cx="55181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600200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4343400</wp:posOffset>
            </wp:positionV>
            <wp:extent cx="629285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172200</wp:posOffset>
            </wp:positionV>
            <wp:extent cx="914400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743200</wp:posOffset>
            </wp:positionV>
            <wp:extent cx="436245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-27pt;width:26.95pt;height:62.95pt;mso-wrap-style:none;v-text-anchor:middle;rotation:9" type="_x0000_t172">
            <v:path textpathok="t"/>
            <v:textpath on="t" fitshape="t" string="2" style="font-family:&quot;Monotype Corsiva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47700</wp:posOffset>
                </wp:positionV>
                <wp:extent cx="6591300" cy="2819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19400"/>
                        </a:xfrm>
                        <a:prstGeom prst="rect"/>
                        <a:solidFill>
                          <a:srgbClr val="FFEFFF"/>
                        </a:solidFill>
                        <a:ln w="25400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00C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00CC"/>
                                <w:sz w:val="28"/>
                                <w:szCs w:val="28"/>
                                <w:u w:val="single"/>
                              </w:rPr>
                              <w:t>ИСКУССТВО ВИДЕТЬ МИР В СЛОВ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Думаю, вряд ли кто возразит, в  слове заложена великая тайна. Его магическая сила в способности рождать  яркие, незабываемые образы, переносить нас в удивительный мир. Благодаря  слову, на уроках перед нами предстают события, далёкие и близкие, люди, жившие когда-то давно, в незапамятные времена,  или не существовавшие вовсе… Мудрые люди, писатели, создавая характеры героев,  раскрывают перед нами и свой мир: свои чувства, мысли, переживания, стремлени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Слово ведёт за собой сильных мира и народы, наполняет всё вокруг новыми, яркими красками, питает наше воображение. Не всякому на роду написано стать писателем или поэтом, - но почувствовать силу, таящуюся в слове, сделать её послушной  способен каждый. Этому мы учимся с Ларисой Алексеевной на уроках русского языка и литературы.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Зеркалеева Ксения 10 «Б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FFF" strokecolor="#9900FF" strokeweight="2pt" style="position:absolute;rotation:-0;width:519pt;height:222pt;mso-wrap-distance-left:9.05pt;mso-wrap-distance-right:9.05pt;mso-wrap-distance-top:0pt;mso-wrap-distance-bottom:0pt;margin-top:5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00C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6600CC"/>
                          <w:sz w:val="28"/>
                          <w:szCs w:val="28"/>
                          <w:u w:val="single"/>
                        </w:rPr>
                        <w:t>ИСКУССТВО ВИДЕТЬ МИР В СЛОВ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Думаю, вряд ли кто возразит, в  слове заложена великая тайна. Его магическая сила в способности рождать  яркие, незабываемые образы, переносить нас в удивительный мир. Благодаря  слову, на уроках перед нами предстают события, далёкие и близкие, люди, жившие когда-то давно, в незапамятные времена,  или не существовавшие вовсе… Мудрые люди, писатели, создавая характеры героев,  раскрывают перед нами и свой мир: свои чувства, мысли, переживания, стремления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FF"/>
                        </w:rPr>
                        <w:t xml:space="preserve">Слово ведёт за собой сильных мира и народы, наполняет всё вокруг новыми, яркими красками, питает наше воображение. Не всякому на роду написано стать писателем или поэтом, - но почувствовать силу, таящуюся в слове, сделать её послушной  способен каждый. Этому мы учимся с Ларисой Алексеевной на уроках русского языка и литературы.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Зеркалеева Ксения 10 «Б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3505200</wp:posOffset>
                </wp:positionV>
                <wp:extent cx="2705100" cy="6019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19800"/>
                        </a:xfrm>
                        <a:prstGeom prst="rect"/>
                        <a:solidFill>
                          <a:srgbClr val="E5F5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Нравится тебе литератур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И русский покорился «На ура»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На журфак  поступишь смел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Там  найдёшь своё ты де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Над задачей люблю голову лома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Квадратный корень извлек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Любое уравненье  по плеч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Во сне, как папа,  в Бауманку я леч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Учись, мой друг, совсем чтоб не пропас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Знай биологию и химию на «пять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Коль врачом ты стать желаешь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А пока ты в «шкуре» пациента  побываеш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История … Как много надо зна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Важнейшие события и даты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И этот перечень могу я продолжать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 </w:t>
                            </w:r>
                            <w:r>
                              <w:rPr>
                                <w:color w:val="9900FF"/>
                              </w:rPr>
                              <w:t>«Учись – тогда не попадёшь в  простые ты солдаты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(Генералиссимус Н.В.Сувор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  <w:spacing w:val="4"/>
                              </w:rPr>
                            </w:pPr>
                            <w:r>
                              <w:rPr>
                                <w:color w:val="9900FF"/>
                                <w:spacing w:val="4"/>
                              </w:rPr>
                              <w:t>Знанья разные нуж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  <w:spacing w:val="4"/>
                              </w:rPr>
                            </w:pPr>
                            <w:r>
                              <w:rPr>
                                <w:color w:val="9900FF"/>
                                <w:spacing w:val="4"/>
                              </w:rPr>
                              <w:t>Уроки всякие важны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  <w:spacing w:val="4"/>
                              </w:rPr>
                            </w:pPr>
                            <w:r>
                              <w:rPr>
                                <w:color w:val="9900FF"/>
                                <w:spacing w:val="4"/>
                              </w:rPr>
                              <w:t>Учителям мы очень благодар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  <w:spacing w:val="4"/>
                              </w:rPr>
                            </w:pPr>
                            <w:r>
                              <w:rPr>
                                <w:color w:val="9900FF"/>
                                <w:spacing w:val="4"/>
                              </w:rPr>
                              <w:t>За любовь и знания сво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9900FF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color w:val="9900FF"/>
                                <w:spacing w:val="4"/>
                              </w:rPr>
                              <w:t>Кондратьева Ольга 8 «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b/>
                                <w:b/>
                                <w:color w:val="9900FF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FF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5" w:leader="none"/>
                              </w:tabs>
                              <w:rPr>
                                <w:color w:val="99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FF" strokeweight="2pt" style="position:absolute;rotation:-0;width:213pt;height:474pt;mso-wrap-distance-left:9.05pt;mso-wrap-distance-right:9.05pt;mso-wrap-distance-top:0pt;mso-wrap-distance-bottom:0pt;margin-top:276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Нравится тебе литератур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И русский покорился «На ура»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На журфак  поступишь смел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Там  найдёшь своё ты дел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Над задачей люблю голову ломат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Квадратный корень извлека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Любое уравненье  по плеч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Во сне, как папа,  в Бауманку я лечу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Учись, мой друг, совсем чтоб не пропаст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Знай биологию и химию на «пять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Коль врачом ты стать желаешь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А пока ты в «шкуре» пациента  побываеш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История … Как много надо знать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Важнейшие события и даты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И этот перечень могу я продолжать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 </w:t>
                      </w:r>
                      <w:r>
                        <w:rPr>
                          <w:color w:val="9900FF"/>
                        </w:rPr>
                        <w:t>«Учись – тогда не попадёшь в  простые ты солдаты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(Генералиссимус Н.В.Суворо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  <w:spacing w:val="4"/>
                        </w:rPr>
                      </w:pPr>
                      <w:r>
                        <w:rPr>
                          <w:color w:val="9900FF"/>
                          <w:spacing w:val="4"/>
                        </w:rPr>
                        <w:t>Знанья разные нужны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  <w:spacing w:val="4"/>
                        </w:rPr>
                      </w:pPr>
                      <w:r>
                        <w:rPr>
                          <w:color w:val="9900FF"/>
                          <w:spacing w:val="4"/>
                        </w:rPr>
                        <w:t>Уроки всякие важны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  <w:spacing w:val="4"/>
                        </w:rPr>
                      </w:pPr>
                      <w:r>
                        <w:rPr>
                          <w:color w:val="9900FF"/>
                          <w:spacing w:val="4"/>
                        </w:rPr>
                        <w:t>Учителям мы очень благодар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  <w:spacing w:val="4"/>
                        </w:rPr>
                      </w:pPr>
                      <w:r>
                        <w:rPr>
                          <w:color w:val="9900FF"/>
                          <w:spacing w:val="4"/>
                        </w:rPr>
                        <w:t>За любовь и знания сво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b/>
                          <w:b/>
                          <w:color w:val="9900FF"/>
                          <w:spacing w:val="4"/>
                        </w:rPr>
                      </w:pPr>
                      <w:r>
                        <w:rPr>
                          <w:b/>
                          <w:color w:val="9900FF"/>
                          <w:spacing w:val="4"/>
                        </w:rPr>
                        <w:t>Кондратьева Ольга 8 «Б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b/>
                          <w:b/>
                          <w:color w:val="9900FF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FF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5" w:leader="none"/>
                        </w:tabs>
                        <w:rPr>
                          <w:color w:val="9900FF"/>
                          <w:sz w:val="20"/>
                          <w:szCs w:val="20"/>
                        </w:rPr>
                      </w:pPr>
                      <w:r>
                        <w:rPr>
                          <w:color w:val="99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505200</wp:posOffset>
                </wp:positionV>
                <wp:extent cx="3848100" cy="6019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019800"/>
                        </a:xfrm>
                        <a:prstGeom prst="rect"/>
                        <a:solidFill>
                          <a:srgbClr val="E5F5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НЕ БУДЬ САМОНАДЕЯННЫ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   </w:t>
                            </w:r>
                            <w:r>
                              <w:rPr>
                                <w:color w:val="9900FF"/>
                              </w:rPr>
                              <w:t xml:space="preserve">Даже если ты уже определился со своей будущей профессией, ты не можешь предугадать, что ждёт тебя, когда наступит время определяться в жизни, поступать в вуз, устраиваться на работу. Может случиться так, что изменятся обстоятельства, поменяются приоритеты, и тебе придется переключиться на другую профессиональную область. Поэтому не нужно самонадеянно  зацикливаться на отдельных,  только  «нужных», как тебе кажется,  предметах и не воспринимать  или спустя рукава относиться к остальным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      </w:t>
                            </w:r>
                            <w:r>
                              <w:rPr>
                                <w:color w:val="9900FF"/>
                              </w:rPr>
                              <w:t>Например, география – это не просто сорок пять минут урока, а полезные знания на всю жизнь. Мы должны знать о мире, в котором мы живем, о своей стране и о других странах. Наш корреспондент Сергей Майборода побывал сегодня на уроке Екатерины Александро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>Посадить дерево, сходить за грибами, посеять морковь и, в конце концов, знать, что с тобой, если болит левый бок - всегда поможет биолог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 </w:t>
                            </w:r>
                            <w:r>
                              <w:rPr>
                                <w:color w:val="9900FF"/>
                              </w:rPr>
                              <w:t xml:space="preserve">В школе мы получаем  важные знания, без которых будет сложно жить в цивилизованном  обществе. И особая роль принадлежит, конечно, родному  русскому языку. Если ты хорошо овладеешь искусством  речи, научишься грамотно, чётко и лаконично выражать свои мысли, то всегда будешь уважаемым, успешным человеком,  сможешь сплотить вокруг себя настоящую деловую команду и достичь желаемой цели. Помни: уроки разные нужны, знанья всякие важны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9900FF"/>
                              </w:rPr>
                              <w:t>Екатерина Байкина.8 «Б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00FF"/>
                              </w:rPr>
                            </w:pPr>
                            <w:r>
                              <w:rPr>
                                <w:color w:val="99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FF" strokeweight="2pt" style="position:absolute;rotation:-0;width:303pt;height:474pt;mso-wrap-distance-left:9.05pt;mso-wrap-distance-right:9.05pt;mso-wrap-distance-top:0pt;mso-wrap-distance-bottom:0pt;margin-top:276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НЕ БУДЬ САМОНАДЕЯННЫМ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   </w:t>
                      </w:r>
                      <w:r>
                        <w:rPr>
                          <w:color w:val="9900FF"/>
                        </w:rPr>
                        <w:t xml:space="preserve">Даже если ты уже определился со своей будущей профессией, ты не можешь предугадать, что ждёт тебя, когда наступит время определяться в жизни, поступать в вуз, устраиваться на работу. Может случиться так, что изменятся обстоятельства, поменяются приоритеты, и тебе придется переключиться на другую профессиональную область. Поэтому не нужно самонадеянно  зацикливаться на отдельных,  только  «нужных», как тебе кажется,  предметах и не воспринимать  или спустя рукава относиться к остальным. 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      </w:t>
                      </w:r>
                      <w:r>
                        <w:rPr>
                          <w:color w:val="9900FF"/>
                        </w:rPr>
                        <w:t>Например, география – это не просто сорок пять минут урока, а полезные знания на всю жизнь. Мы должны знать о мире, в котором мы живем, о своей стране и о других странах. Наш корреспондент Сергей Майборода побывал сегодня на уроке Екатерины Александровны.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>Посадить дерево, сходить за грибами, посеять морковь и, в конце концов, знать, что с тобой, если болит левый бок - всегда поможет биология.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 </w:t>
                      </w:r>
                      <w:r>
                        <w:rPr>
                          <w:color w:val="9900FF"/>
                        </w:rPr>
                        <w:t xml:space="preserve">В школе мы получаем  важные знания, без которых будет сложно жить в цивилизованном  обществе. И особая роль принадлежит, конечно, родному  русскому языку. Если ты хорошо овладеешь искусством  речи, научишься грамотно, чётко и лаконично выражать свои мысли, то всегда будешь уважаемым, успешным человеком,  сможешь сплотить вокруг себя настоящую деловую команду и достичь желаемой цели. Помни: уроки разные нужны, знанья всякие важны! 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  <w:t xml:space="preserve">                                              </w:t>
                      </w:r>
                      <w:r>
                        <w:rPr>
                          <w:color w:val="9900FF"/>
                        </w:rPr>
                        <w:t>Екатерина Байкина.8 «Б»</w:t>
                      </w:r>
                    </w:p>
                    <w:p>
                      <w:pPr>
                        <w:pStyle w:val="Normal"/>
                        <w:rPr>
                          <w:color w:val="9900FF"/>
                        </w:rPr>
                      </w:pPr>
                      <w:r>
                        <w:rPr>
                          <w:color w:val="99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CC99FF"/>
        <w:left w:val="threeDEmboss" w:sz="24" w:space="24" w:color="CC99FF"/>
        <w:bottom w:val="threeDEngrave" w:sz="24" w:space="24" w:color="CC99FF"/>
        <w:right w:val="threeDEngrave" w:sz="24" w:space="2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07:00Z</dcterms:created>
  <dc:creator>x</dc:creator>
  <dc:description/>
  <cp:keywords/>
  <dc:language>en-US</dc:language>
  <cp:lastModifiedBy>x</cp:lastModifiedBy>
  <dcterms:modified xsi:type="dcterms:W3CDTF">2008-10-01T16:32:00Z</dcterms:modified>
  <cp:revision>7</cp:revision>
  <dc:subject/>
  <dc:title/>
</cp:coreProperties>
</file>